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бщество с ограниченной ответственностью "Прогресс"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(ООО "Прогресс")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КАЗ</w:t>
      </w:r>
    </w:p>
    <w:p>
      <w:pPr>
        <w:pStyle w:val="Cons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1.03.2019 N 8</w:t>
        <w:br/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осква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создании отдела по делам гражданской обороны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целях организации и проведения работы по гражданской обороне в соответствии с Федеральным законом от 12.02.1998 N 28-ФЗ "О гражданской обороне", Положением о создании (назначении) в организациях структурных подразделений (работников), уполномоченных на решение задач в области гражданской обороны (утв. Постановлением Правительства РФ от 10.07.1999 N 782), а также Положением об уполномоченных на решение задач в области гражданской обороны структурных подразделениях (работниках) организаций (утв. Приказом МЧС России от 23.05.2017 N 230)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КАЗЫВАЮ: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Ввести в штатное расписание ООО "Прогресс" отдел по делам гражданской обороны в следующем составе: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начальник - 1 штатная единица;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пециалист по гражданской обороне - 1 штатная единица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Начальнику отдела кадров А.И. Ольгиной в срок до 25.03.2019: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. Подготовить проект штатного расписания и направить его на утверждение;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2. Разработать Положение об отделе по делам гражданской обороны и должностные инструкции;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3. Обеспечить подбор кандидатов на должности "начальник отдела по делам гражданской обороны", "специалист по гражданской обороне"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Контроль за исполнением приказа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Генеральный директор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Петров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С.П. Петров</w:t>
        <w:b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 приказом ознакомлен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начальник отдела кадров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Ольгина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А.И. Ольгина</w:t>
        <w:b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11.03.2019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4:01:00Z</dcterms:created>
  <dc:creator>КонсультантПлюс</dc:creator>
  <dc:description/>
  <cp:keywords/>
  <dc:language>en-US</dc:language>
  <cp:lastModifiedBy>pc2</cp:lastModifiedBy>
  <dcterms:modified xsi:type="dcterms:W3CDTF">2019-08-20T14:01:00Z</dcterms:modified>
  <cp:revision>2</cp:revision>
  <dc:subject/>
  <dc:title/>
</cp:coreProperties>
</file>